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305</w:t>
        <w:tab/>
        <w:t>RECORD KEEPING REQUIREMENTS</w:t>
      </w:r>
    </w:p>
    <w:p>
      <w:pPr>
        <w:pStyle w:val="Paragraph"/>
        <w:rPr/>
      </w:pPr>
      <w:r>
        <w:rPr/>
        <w:t>All licensed pesticide dealers, as defined in G.S. 143-460, shall keep records of all sales of restricted use pesticides showing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date of sal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initials of sales clerk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name of certified or licensed applicator, as set out in Rule .1302 of this Section, or noncertified employees, as set out in Rule .1303 of this Sect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ertification or license number of certified or licensed applicator, as set out in Rule .1302 of this Secti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ertification or license expiration date as shown on the certified or licensed applicator's certification card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ategories held by certified or licensed applicator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product brand name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EPA registration number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number of individual containers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ize of individual containers; and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total quantity sol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37; 143-440; 143-466;</w:t>
      </w:r>
    </w:p>
    <w:p>
      <w:pPr>
        <w:pStyle w:val="HistoryAfter"/>
        <w:rPr/>
      </w:pPr>
      <w:r>
        <w:rPr/>
        <w:t>Temporary Adoption Eff. November 1, 2001;</w:t>
      </w:r>
    </w:p>
    <w:p>
      <w:pPr>
        <w:pStyle w:val="HistoryAfter"/>
        <w:rPr/>
      </w:pPr>
      <w:r>
        <w:rPr/>
        <w:t>Eff. August 1, 2002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